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報告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遂行状況報告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遂行状況について、革新的ものづくり・商業・サービス開発支援補助金交付規程第１２条の規定に基づき下記のとお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spacing w:lineRule="auto" w:line="276"/>
        <w:ind w:left="370" w:hanging="16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実施状況</w:t>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具体的に記述してください。</w:t>
      </w:r>
    </w:p>
    <w:p>
      <w:pPr>
        <w:pStyle w:val="Normal"/>
        <w:widowControl/>
        <w:spacing w:lineRule="auto" w:line="276"/>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２）当初のスケジュールに対して遅延しているか否かについて記述してください。遅延している場合は、その理由を記述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経費の支出状況</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の別紙</w:t>
      </w:r>
    </w:p>
    <w:tbl>
      <w:tblPr>
        <w:tblW w:w="9771" w:type="dxa"/>
        <w:jc w:val="left"/>
        <w:tblInd w:w="0"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報告を行う場合は、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小規模型「試作開発等」のみ使用可）</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積算基礎</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Ａ（税込み）の内訳）</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以上</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未満</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　</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ウド利用費（※）</w:t>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Ａ．補助事業に要する経費（税込み）」について導入設備の単価や数量など経費の内訳を明確に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type w:val="nextPage"/>
      <w:pgSz w:w="11906" w:h="16838"/>
      <w:pgMar w:left="1134" w:right="1134" w:gutter="0" w:header="0" w:top="851" w:footer="0"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52:00Z</dcterms:created>
  <dc:creator>矢田部 宏志</dc:creator>
  <dc:description/>
  <cp:keywords/>
  <dc:language>en-US</dc:language>
  <cp:lastModifiedBy>user3</cp:lastModifiedBy>
  <cp:lastPrinted>2017-03-13T14:53:00Z</cp:lastPrinted>
  <dcterms:modified xsi:type="dcterms:W3CDTF">2017-05-08T04:52:00Z</dcterms:modified>
  <cp:revision>2</cp:revision>
  <dc:subject/>
  <dc:title/>
</cp:coreProperties>
</file>